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ов по залоговому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 микрозай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4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транспортных средств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spacing w:before="0" w:after="280"/>
              <w:ind w:left="3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спорт транспортного средства (оригина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suppressAutoHyphens w:val="true"/>
              <w:spacing w:before="0" w:after="28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видетельство о регистрации ТС (ксерокоп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suppressAutoHyphens w:val="true"/>
              <w:spacing w:before="0" w:after="28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опии документов, подтверждающих право собственности на предмет залога (договор купли-продажи либо иной договор, по которому залогодатель приобрел право собственности, платежные поручения, наклад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" w:leader="none"/>
              </w:tabs>
              <w:suppressAutoHyphens w:val="true"/>
              <w:spacing w:before="0" w:after="28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отчет о рыночной и ликвидационной стоимости ТС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.      </w:t>
            </w:r>
          </w:p>
        </w:tc>
      </w:tr>
      <w:tr>
        <w:trPr>
          <w:trHeight w:val="3060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оборуд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>копии документов, подтверждающих право собственности на предмет залога (договор купли-продажи либо иной договор, по которому залогодатель приобрел право собственности на оборудование, спецификация оборудования, платежные поручения, накладная, декларация на товары, с отметкой таможенного органа «Выпуск разрешен» (при условии приобретения оборудования залогодателем у нерезидента РФ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contextualSpacing/>
              <w:rPr/>
            </w:pPr>
            <w:r>
              <w:rPr>
                <w:sz w:val="20"/>
                <w:szCs w:val="20"/>
              </w:rPr>
              <w:t>- оригинал технической документации на оборудование, в т.ч. номера узлов, агрегатов, технических устройств, входящих в состав оборудования (с информацией о заводе-изготовителе, годе выпуска, технических характеристиках и т.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фровка 01 статьи бухучета «Основные средства»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 отчет о рыночной и ликвидационной стоимости оборудования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.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жилой недвижим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свидетельства о праве собственности на объект недвижимости с документами основаниями и копию технического (кадастрового) паспорта объекта датированный до 01.01.2017г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 xml:space="preserve">документ (выписка из Единого государственного реестра недвижимости), подтверждающий отсутствие обременения на жилое помещение не позднее 1 месяца на дату обращения с заявлением о предоставлении микрозайма в Фонд- оригина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(выписка из Единого государственного реестра недвижимости), подтверждающий наличие второго жилого помещения в собственности Залогодателя не позднее 1 месяца на дату обращения с заявлением о предоставлении микрозайма в Фонд-оригина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>отчет о рыночной и ликвидационной стоимости имущества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недвижимого имущества) и иные), составленный не ранее 6 месяцев до момента подачи заявления на получение микрозайма (оригина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сутствие или наличие зарегистрированных лиц в закладываемом объек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брака, заключение брачного договора, факт смерти супруга (супруг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объекта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.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нежилой недвижим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 xml:space="preserve">- копия свидетельства о праве собственности на объект недвижимости с документами основаниями и копия технического (кадастрового) паспорта объекта датированный до 01.01.2017г.; 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 документ, подтверждающий рыночную и ликвидационную стоимости имущества, передаваемого в залог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недвижимого имущества) и иные), составленный не ранее 6 месяцев до момента подачи заявления на получение микрозайма. (Отчет независимого оценщика) (оригинал)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отсутствие обременения на нежилое помещение (здание) (выписка из Единого государственного реестра недвижимости) не позднее 1 месяца на дату обращения с заявлением о предоставлении микрозайма в Фонд-оригин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брака, заключение брачного договора, факт смерти супруга (супруг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объекта недвижимости, в случае приобретения в период бр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участников/решение участника юридического лица о согласии на передачу в залог объекта недвижимости, в случае приобретения в период бр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</w:t>
            </w:r>
          </w:p>
        </w:tc>
      </w:tr>
      <w:tr>
        <w:trPr>
          <w:trHeight w:val="226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земельных участков (категория земель – земли населенных пунктов):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 xml:space="preserve">-документы, подтверждающие право собственности на земельный участок; 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согласие собственников на оформление участка в качестве залога (в случае если принадлежит третьим лицам), а также справку об отсутствии задолженности по арендным платежам на земельный участок, выданную Арендодателем земельного участка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оплату земельного налога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 документ, подтверждающий отсутствие обременения на земельный участок (выписка из Единого государственного реестра недвижимости) не позднее 1 месяца на дату обращения с заявлением о предоставлении микрозайма в Фонд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 xml:space="preserve">- копия кадастрового паспорта земельного участка, датированный до 01.01.2017г.; 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отчет о рыночной и ликвидационной стоимости земельного участка (с обязательным приложением цветных фотографий залогового имущества, документов на оценщика, подтверждающие членство в СРО и страхового полиса оценщика; документов на юридическое лицо, если отчет утверждается им (ИНН, ОГРН, решение/протокол о назначении руководителя, документы, подтверждающие членство в СРО и страхового полиса, трудовые договора с оценщиками, квалификационный аттестат в области оценочной деятельности – оценка движимого имущества) и иные), составленный не ранее 6 месяцев до момента подачи заявления на получение микрозайма (оригина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наличие брака, заключение брачного договора, факт смерти супруга (супруг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а (супруги) на передачу в залог земельного участ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участников/решение участника юридического лица о согласии на передачу в залог объекта недвижимости, в случае приобретения в период бр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left" w:pos="596" w:leader="none"/>
              </w:tabs>
              <w:suppressAutoHyphens w:val="tru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участников общей совместной собственности на передачу в залог одним из сособственников своей доли в праве общей совместной собственности.</w:t>
            </w:r>
          </w:p>
        </w:tc>
      </w:tr>
      <w:tr>
        <w:trPr>
          <w:trHeight w:val="197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товарно-материальных ценностей: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факт наличия передаваемых в залог товаров по каждому наименованию (копии документов материально-технического учета)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расшифровка балансового счета № 41 «Товары» или №10 «Материалы», или №40 «Готовая продукция» (при наличии).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права собственности организации на ТМЦ (документы купли-продажи, накладные, копии платежных документов, акты приема-передачи и пр.).</w:t>
            </w:r>
          </w:p>
        </w:tc>
      </w:tr>
      <w:tr>
        <w:trPr>
          <w:trHeight w:val="178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залоге сельскохозяйственных животных: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шифровки статьи 11 «Животные на выращивании и откорме» справка «Поголовье КРС и по группам» и статьи 01 в части учета животных, а также зданий и оборудования для их содержания» (при наличии)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форма №3-ферме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/>
            </w:pPr>
            <w:r>
              <w:rPr>
                <w:sz w:val="20"/>
                <w:szCs w:val="20"/>
              </w:rPr>
              <w:t>-форма №16 АПК «Баланс продукции» (при наличии);</w:t>
            </w:r>
          </w:p>
          <w:p>
            <w:pPr>
              <w:pStyle w:val="Normal"/>
              <w:snapToGrid w:val="false"/>
              <w:spacing w:before="0" w:after="280"/>
              <w:ind w:firstLine="31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инарная справка.</w:t>
            </w:r>
          </w:p>
        </w:tc>
      </w:tr>
      <w:tr>
        <w:trPr>
          <w:trHeight w:val="55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80"/>
              <w:ind w:firstLine="312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едоставлении залога / поручительства юридическим лиц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uppressAutoHyphens w:val="true"/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оручителя, залогодателя юридического лица, в т.ч. К(Ф)Х, созданного как юридическое лицо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uppressAutoHyphens w:val="true"/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внесении юридического лица в ЕГРЮЛ (ОГРН), копия свидетельства о постановке на учет в налоговом органе по Ставропольскому краю (ИНН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uppressAutoHyphens w:val="true"/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(Положение), изменения и (или) дополнения в устав, зарегистрированные в установленном законодательством порядке, копии учредительных документов юридического лица (решение учредителей/учредителя о создании юридического лица, иные решения об изменениях в учредительные документы, список участников юридического лица на текущую дату), в случаях реорганизации юридического лица: протокол/решение о реорганизации, а также первоначальные протокол/решение о создании юридического лица, ОГРН, ИН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uppressAutoHyphens w:val="true"/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естьянских (фермерских) хозяйств предоставление Соглашения о со</w:t>
            </w:r>
            <w:r>
              <w:rPr>
                <w:bCs/>
                <w:sz w:val="20"/>
                <w:szCs w:val="20"/>
              </w:rPr>
              <w:t>здании крестьянского фермерск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uppressAutoHyphens w:val="true"/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документов, подтверждающих полномочия руководителя (протокол/решение о назначении руководителя организации, приказ о вступлении в должность на руководителя юридического лица, трудовой договор с руководителем юридического лица), приказ о назначении бухгал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napToGrid w:val="false"/>
              <w:spacing w:before="0" w:after="280"/>
              <w:ind w:left="0" w:firstLine="312"/>
              <w:contextualSpacing/>
              <w:rPr/>
            </w:pPr>
            <w:r>
              <w:rPr>
                <w:sz w:val="20"/>
                <w:szCs w:val="20"/>
              </w:rPr>
              <w:t>копии паспортов (все страницы), ИНН, СНИЛС руководителя (супруга/супруги), учредителей (супруга/супруг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бухгалтерской и налоговой отчетности за последний отчетный (налоговый период), в зависимости от применяемой юридическим лицом системы налогообложения*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" w:leader="none"/>
                <w:tab w:val="left" w:pos="555" w:leader="none"/>
                <w:tab w:val="left" w:pos="600" w:leader="none"/>
              </w:tabs>
              <w:snapToGrid w:val="false"/>
              <w:spacing w:before="0" w:after="280"/>
              <w:ind w:left="0" w:firstLine="31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бщего собрания участников юридического лица об одобрении совершения юридическим лицом крупной сделки, передачи в залог имущества организации, поручительства организации (оригинал).</w:t>
            </w:r>
          </w:p>
        </w:tc>
      </w:tr>
      <w:tr>
        <w:trPr>
          <w:trHeight w:val="240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before="0" w:after="280"/>
              <w:ind w:hanging="0"/>
              <w:contextualSpacing/>
              <w:rPr/>
            </w:pPr>
            <w:r>
              <w:rPr>
                <w:b/>
                <w:sz w:val="20"/>
                <w:szCs w:val="20"/>
              </w:rPr>
              <w:t>При предоставлении залога / поручительства индивидуальным предпринимателем, индивидуальным предпринимателем главой К(Ф)Х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а поручителя, залогодателя (ИП, физического лица) 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внесении предпринимателя в ЕГРИП (ОГРНИП)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свидетельства о постановке на учет в налоговом органе по Ставропольскому краю (ИНН)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членах К(Ф)Х (для ИП Главы К(Ф)Х)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налоговой отчетности за последний налоговый период, в зависимости от применяемой предпринимателем системы налогообложения *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00" w:leader="none"/>
              </w:tabs>
              <w:snapToGrid w:val="false"/>
              <w:spacing w:before="0" w:after="28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аспортов ИП, ИП главы К(Ф)Х (все страницы), СНИЛС, ИНН ИП главы К(Ф)Х и супруги(а) ИП, ИП главы К(Ф)Х .</w:t>
            </w:r>
          </w:p>
        </w:tc>
      </w:tr>
    </w:tbl>
    <w:p>
      <w:pPr>
        <w:pStyle w:val="Normal"/>
        <w:spacing w:before="280" w:after="280"/>
        <w:ind w:right="35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д оставляет за собой право для принятия решения о предоставлении микрозайма потребовать от клиента дополнительные документы, не предусмотренные настоящим перечнем.</w:t>
      </w:r>
    </w:p>
    <w:p>
      <w:pPr>
        <w:pStyle w:val="Normal"/>
        <w:spacing w:before="0" w:after="280"/>
        <w:ind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80"/>
        <w:ind w:firstLine="709"/>
        <w:rPr>
          <w:sz w:val="20"/>
          <w:szCs w:val="20"/>
        </w:rPr>
      </w:pPr>
      <w:r>
        <w:rPr>
          <w:sz w:val="20"/>
          <w:szCs w:val="20"/>
        </w:rPr>
        <w:t>* Копии бухгалтерской и налоговой отчетности представляются с отметкой налогового органа о приеме. При передаче отчетности в электронном виде с применением ЭЦП, представляются протоколы входного контроля налогового органа по месту регистраци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02:00Z</dcterms:created>
  <dc:creator>Work</dc:creator>
  <dc:description/>
  <cp:keywords/>
  <dc:language>en-US</dc:language>
  <cp:lastModifiedBy>Фоменко Виктория Евгеньевна</cp:lastModifiedBy>
  <cp:lastPrinted>2018-06-05T16:35:00Z</cp:lastPrinted>
  <dcterms:modified xsi:type="dcterms:W3CDTF">2018-06-06T11:24:00Z</dcterms:modified>
  <cp:revision>14</cp:revision>
  <dc:subject/>
  <dc:title>Перечень </dc:title>
</cp:coreProperties>
</file>