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ind w:left="4962" w:hanging="0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Style16"/>
        <w:ind w:left="4962" w:hanging="0"/>
        <w:jc w:val="both"/>
        <w:rPr/>
      </w:pPr>
      <w:r>
        <w:rPr>
          <w:bCs/>
        </w:rPr>
        <w:t xml:space="preserve">к приказу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№ 57/ОД  от «01» июня 2020 г.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документов по залоговому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еспечению микрозайм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4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транспортных сред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28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аспорт транспортного средства (оригинал), либо выписка из электронного паспорта транспортного средства (на бумажном носителе с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 xml:space="preserve"> – код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свидетельство о регистрации ТС (ксерокоп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вых транспортных средств копии документов, подтверждающих право собственности на предмет залога (договор купли-продажи либо иной договор, по которому залогодатель приобрел право собственности, платежные поручения, накладная; акт приема – передачи (при наличии)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отчет о рыночной и ликвидационной стоимости ТС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движимого имущества) и иные), составленный не ранее 6 месяцев до момента подачи заявления на получение микрозайма (оригинал).      </w:t>
            </w:r>
          </w:p>
        </w:tc>
      </w:tr>
      <w:tr>
        <w:trPr>
          <w:trHeight w:val="3060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оборуд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и документов, подтверждающих право собственности на предмет залога (договор купли-продажи либо иной договор, по которому залогодатель приобрел право собственности на оборудование, спецификация оборудования, платежные поручения, накладная, декларация на товары, с отметкой таможенного органа «Выпуск разрешен» (при условии приобретения оборудования залогодателем у нерезидента РФ, акт приема – передачи (при наличии)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ехнической документации на оборудование, в т.ч. номера узлов, агрегатов, технических устройств, входящих в состав оборудования (с информацией о заводе-изготовителе, годе выпуска, технических характеристиках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о рыночной и ликвидационной стоимости оборудования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движимого имущества) и иные), составленный не ранее 6 месяцев до момента подачи заявления на получение микрозайма (оригинал).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жилой недвижим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свидетельства о праве собственности на объект недвижимости с документами основаниями и копию технического (кадастрового) паспорта объекта датированный до 01.01.2017г. (при наличии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(выписка из Единого государственного реестра недвижимости), подтверждающий отсутствие обременения на жилое помещение не позднее 1 месяца на дату обращения с заявлением о предоставлении микрозайма в Фонд- </w:t>
            </w:r>
            <w:r>
              <w:rPr>
                <w:b/>
                <w:sz w:val="20"/>
                <w:szCs w:val="20"/>
              </w:rPr>
              <w:t>оригинал или с использованием ЭЦ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(выписка из Единого государственного реестра недвижимости), подтверждающий наличие второго жилого помещения в собственности Залогодателя не позднее 1 месяца на дату обращения с заявлением о предоставлении микрозайма в Фонд-оригина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тчет о рыночной и ликвидационной стоимости имущества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недвижимого имущества) и иные), составленный не ранее 6 месяцев до момента подачи заявления на получение микрозайма (оригина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брака, заключение брачного договора, факт смерти супруга (супруг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супруга (супруги) на передачу в залог объекта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участников общей совместной собственности на передачу в залог одним из сособственников своей доли в праве общей совместной собственности.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нежилой недвижим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копия свидетельства о праве собственности на объект недвижимости с документами основаниями и копия технического (кадастрового) паспорта объекта датированный до 01.01.2017г. (при наличии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hanging="0"/>
              <w:contextualSpacing/>
              <w:rPr/>
            </w:pPr>
            <w:r>
              <w:rPr>
                <w:sz w:val="20"/>
                <w:szCs w:val="20"/>
              </w:rPr>
              <w:t>- документ, подтверждающий рыночную и ликвидационную стоимости имущества, передаваемого в залог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недвижимого имущества) и иные), составленный не ранее 6 месяцев до момента подачи заявления на получение микрозайма. (Отчет независимого оценщика) (оригинал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отсутствие обременения на нежилое помещение (здание) (выписка из Единого государственного реестра недвижимости) не позднее 1 месяца на дату обращения с заявлением о предоставлении микрозайма в Фонд -</w:t>
            </w:r>
            <w:r>
              <w:rPr>
                <w:rFonts w:eastAsia="Calibri;Century Gothic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ригинал или  с использованием ЭЦП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брака, заключение брачного договора, факт смерти супруга (супруг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супруга (супруги) на передачу в залог объекта недвижимости, в случае приобретения в период бр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ротокол участников/решение участника юридического лица о согласии на передачу в залог объекта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96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участников общей совместной собственности на передачу в залог одним из сособственников своей доли в праве общей совместной собственности.</w:t>
            </w:r>
          </w:p>
        </w:tc>
      </w:tr>
      <w:tr>
        <w:trPr>
          <w:trHeight w:val="226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земельных участк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документы, подтверждающие право собственности на земельный участок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на оформление участка в качестве залога (в случае если принадлежит третьим лицам), а также справку об отсутствии задолженности по арендным платежам на земельный участок, выданную Арендодателем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документ, подтверждающий отсутствие обременения на земельный участок (выписка из Единого государственного реестра недвижимости) не позднее 1 месяца на дату обращения с заявлением о предоставлении микрозайма в Фонд - </w:t>
            </w:r>
            <w:r>
              <w:rPr>
                <w:b/>
                <w:sz w:val="20"/>
                <w:szCs w:val="20"/>
              </w:rPr>
              <w:t>оригинал или с использованием ЭЦП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копия кадастрового паспорта земельного участка, датированный до 01.01.2017г. (при наличи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тчет о рыночной и ликвидационной стоимости земельного участка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движимого имущества) и иные), составленный не ранее 6 месяцев до момента подачи заявления на получение микрозайма (оригина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наличие брака, заключение брачного договора, факт смерти супруга (супруг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супруга (супруги) на передачу в залог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ротокол участников/решение участника юридического лица о согласии на передачу в залог объекта недвиж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  <w:tab w:val="left" w:pos="284" w:leader="none"/>
              </w:tabs>
              <w:suppressAutoHyphens w:val="tru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всех участников общей совместной собственности на передачу в залог одним из сособственников своей доли в праве общей совместной собственности.</w:t>
            </w:r>
          </w:p>
        </w:tc>
      </w:tr>
      <w:tr>
        <w:trPr>
          <w:trHeight w:val="174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товарно-материальных ценност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факт наличия передаваемых в залог товаров по каждому наименованию (копии документов материально-технического уче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расшифровка балансового счета № 41 «Товары» или №10 «Материалы», или №40 «Готовая продукция» (при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а собственности организации на ТМЦ (документы купли-продажи, накладные, копии платежных документов, акты приема-передачи и пр.).</w:t>
            </w:r>
          </w:p>
        </w:tc>
      </w:tr>
      <w:tr>
        <w:trPr>
          <w:trHeight w:val="178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сельскохозяйственных животны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фровки статьи 11 «Животные на выращивании и откорме» справка «Поголовье КРС и по группам» и статьи 01 в части учета животных, а также зданий и оборудования для их содержания» (при налич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форма №3-фермер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-форма №16 АПК «Баланс продукции» (при налич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предоставления породистых животных – документы, подтверждающие принадлежность к породе (заключение митохондриальной экспертизы, выписка из породной книги, документы о наличии идентифицирующих бирок и/или чипов).</w:t>
            </w:r>
          </w:p>
        </w:tc>
      </w:tr>
      <w:tr>
        <w:trPr>
          <w:trHeight w:val="55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едоставлении залога / поручительства юридическим лиц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uppressAutoHyphens w:val="true"/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оручителя, залогодателя юридического лица, в т.ч. К(Ф)Х, созданного как юридическое лицо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uppressAutoHyphens w:val="true"/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внесении юридического лица в ЕГРЮЛ (ОГРН), копия свидетельства о постановке на учет в налоговом органе по Ставропольскому краю (ИН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uppressAutoHyphens w:val="true"/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(Положение), изменения и (или) дополнения в устав, зарегистрированные в установленном законодательством порядке, копии учредительных документов юридического лица (решение учредителей/учредителя о создании юридического лица, иные решения об изменениях в учредительные документы, список участников юридического лица на текущую дату), в случаях реорганизации юридического лица: протокол/решение о реорганизации, а также первоначальные протокол/решение о создании юридического лица, ОГРН, ИН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uppressAutoHyphens w:val="true"/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естьянских (фермерских) хозяйств предоставление Соглашения о со</w:t>
            </w:r>
            <w:r>
              <w:rPr>
                <w:bCs/>
                <w:sz w:val="20"/>
                <w:szCs w:val="20"/>
              </w:rPr>
              <w:t>здании крестьянского фермерск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uppressAutoHyphens w:val="true"/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и документов, подтверждающих полномочия руководителя (протокол/решение о назначении руководителя организации, приказ о вступлении в должность на руководителя юридического лица, трудовой договор с руководителем юридического лица), приказ о назначении бухгал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napToGrid w:val="false"/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копии паспортов (все страницы), ИНН, СНИЛС руководителя (супруга/супруги), учредителей (супруга/супруг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бухгалтерской и налоговой отчетности за последний отчетный (налоговый период), в зависимости от применяемой юридическим лицом системы налогообложения*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  <w:tab w:val="left" w:pos="284" w:leader="none"/>
                <w:tab w:val="left" w:pos="555" w:leader="none"/>
              </w:tabs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бщего собрания участников юридического лица об одобрении совершения юридическим лицом крупной сделки, передачи в залог имущества организации, поручительства организации (оригинал).</w:t>
            </w:r>
          </w:p>
        </w:tc>
      </w:tr>
      <w:tr>
        <w:trPr>
          <w:trHeight w:val="202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8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При предоставлении залога / поручительства индивидуальным предпринимателем, индивидуальным предпринимателем главой К(Ф)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80" w:leader="none"/>
              </w:tabs>
              <w:spacing w:before="0" w:after="28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анкета поручителя, залогодателя (ИП, физического лиц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80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свидетельства о внесении предпринимателя в ЕГРИП (ОГРНИП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80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 по Ставропольскому краю (ИНН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80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алоговой отчетности за последний налоговый период, в зависимости от применяемой предпринимателем системы налогообложения *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80" w:leader="none"/>
              </w:tabs>
              <w:snapToGrid w:val="false"/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 ИП, ИП главы К(Ф)Х (все страницы), СНИЛС, ИНН ИП главы К(Ф)Х и супруги(а) ИП, ИП главы К(Ф)Х .</w:t>
            </w:r>
          </w:p>
        </w:tc>
      </w:tr>
    </w:tbl>
    <w:p>
      <w:pPr>
        <w:pStyle w:val="Normal"/>
        <w:spacing w:before="280" w:after="280"/>
        <w:ind w:right="35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spacing w:before="0" w:after="28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нд оставляет за собой право для принятия решения о предоставлении микрозайма потребовать от клиента дополнительные документы, не предусмотренные настоящим перечнем.</w:t>
      </w:r>
    </w:p>
    <w:p>
      <w:pPr>
        <w:pStyle w:val="Normal"/>
        <w:spacing w:before="0" w:after="28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* Копии бухгалтерской и налоговой отчетности представляются с отметкой налогового органа о приеме. При передаче отчетности в электронном виде с применением ЭЦП, представляются протоколы входного контроля налогового органа по месту регистраци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3:00Z</dcterms:created>
  <dc:creator>Work</dc:creator>
  <dc:description/>
  <cp:keywords/>
  <dc:language>en-US</dc:language>
  <cp:lastModifiedBy>Фоменко Виктория Евгеньевна</cp:lastModifiedBy>
  <cp:lastPrinted>2021-06-03T12:18:00Z</cp:lastPrinted>
  <dcterms:modified xsi:type="dcterms:W3CDTF">2021-06-04T11:28:00Z</dcterms:modified>
  <cp:revision>18</cp:revision>
  <dc:subject/>
  <dc:title>Перечень</dc:title>
</cp:coreProperties>
</file>