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962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Style15"/>
        <w:ind w:left="4962" w:hanging="0"/>
        <w:jc w:val="both"/>
        <w:rPr>
          <w:bCs/>
        </w:rPr>
      </w:pPr>
      <w:r>
        <w:rPr>
          <w:bCs/>
        </w:rPr>
        <w:t>к приказу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№ 35/ОД от                  «12» апреля 2022 г.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окументов,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юридическими лицами, крестьянскими (фермерскими) хозяйствами для получения микрозайма*</w:t>
      </w:r>
    </w:p>
    <w:p>
      <w:pPr>
        <w:pStyle w:val="TextBody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53"/>
      </w:tblGrid>
      <w:tr>
        <w:trPr>
          <w:trHeight w:val="186" w:hRule="atLeast"/>
          <w:cantSplit w:val="true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сновной пакет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кета-Заявление на предоставление микрозайма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став (Положение), изменения и (или) дополнения в устав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ом числе изменения в соответствии со ст.67.1 ГК Р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зарегистрированные в установленном законодательством порядке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ии учредительных документов юридического лица (решение учредителей/учредителя о создании юридического лица, иные решения об изменениях в учредительные документы, список участников юридического лица на текущую дату), в случаях реорганизации юридического лица: протокол/решение о реорганизации, а также первоначальные протокол/решение о создании юридического лица, ОГРН, ИН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4" w:leader="dot"/>
                <w:tab w:val="left" w:pos="5198" w:leader="dot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крестьянских (фермерских) хозяйств предоставление Соглашения о с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дании крестьянского фермерского хозяйства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оригинал и копия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государственной регистрации юридического лица (ОГРН)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оригинал и копия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постановке на учет в налоговом органе юридического лица (ИНН)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ии документов, подтверждающих полномочия руководителя (протокол/решение о назначении руководителя организации, приказ о вступлении в должность на руководителя юридического лица, трудовой договор с руководителем юридического лица), приказ о назначении бухгалтера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пия договора аренды помещений или документы, подтверждающие право собственности на занимаемое помещение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пии паспорто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(все страницы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НН, СНИЛС руководителя (супруга/супруги), учредителей (супруга/супруги), военный билет (для лиц мужского пола в возрасте до 27 лет), анкета поручителя, залогодателя (ИП, физического лица)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равка налогового органа об открытых расчетных счетах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ыданная не ранее 30 календарных дней до даты подачи документов в Фонд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оригинал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,  с использованием ЭЦП или  из личного кабинета налогоплательщи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равка налогового органа, подтверждающая отсутствие просроченной задолженности по налогам, сборам и иным обязательным платежам в бюджеты бюджетной системы Российской Федерации в размере более 50 тыс. рублей, выданная не ранее 30 календарных дней до даты заключения договора микрозайма в Фонд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оригинал,  с использованием ЭЦП или  из личного кабинета налогоплательщик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 об отсутствии задолженности перед работниками (персоналом) по заработной плате более 3 месяцев.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ухгалтерская отчетность (балансы, отчеты о прибылях и убытках) за последний отчетный период (с квитанциями о приеме или отметкой налогового органа), баланс (с расшифровкой статей) и отчет о прибылях и убытка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 состоянию на последнюю отчетную дату текущего года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овые декларации (с квитанциями о приеме или отметкой налогового органа) по общей системе налогообложения, УСН, ЕСХН, патент - за последний отчетный период.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чет по страховым взносам за последний отчетный период (раздел 1, раздел 2)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пии статистической отчетности ф.- 1, ф.-2, ф.-3 фермер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равки обслуживающих кредитных организаций о наличии (отсутствии) ссудной задолженности,  картотеки №2, претензий к счету, выписка об оборотах по расчетному счету с указанием контрагентов,  за последние 12 месяцев, о характере кредитной истории, выданные не ранее 30 календарных дней до даты подачи документов в Фон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(оригиналы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 с использованием ЭЦ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пии действующих кредитных договоров, договоров лизинга,  договоров залога, поручительств и предоставленном имущественном залоге по обязательствам третьих лиц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при наличии).</w:t>
            </w:r>
          </w:p>
        </w:tc>
      </w:tr>
    </w:tbl>
    <w:p>
      <w:pPr>
        <w:pStyle w:val="TextBody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ind w:left="-993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л.: (988) 099- 94-62, 35-41-65 электронная почта:  skfm@microfond26.ru, сайт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microfond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left="-993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мечание:</w:t>
      </w:r>
    </w:p>
    <w:p>
      <w:pPr>
        <w:pStyle w:val="Normal"/>
        <w:ind w:left="-993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Фонд оставляет за собой право потребовать от клиента дополнительные документы, не предусмотренные настоящим перечнем.</w:t>
      </w:r>
    </w:p>
    <w:p>
      <w:pPr>
        <w:pStyle w:val="Style16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99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567"/>
      <w:jc w:val="both"/>
    </w:pPr>
    <w:rPr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1:00Z</dcterms:created>
  <dc:creator>Фоменко Виктория Евгеньевна</dc:creator>
  <dc:description/>
  <cp:keywords/>
  <dc:language>en-US</dc:language>
  <cp:lastModifiedBy/>
  <cp:lastPrinted>2022-04-12T17:24:00Z</cp:lastPrinted>
  <dcterms:modified xsi:type="dcterms:W3CDTF">2022-11-01T11:20:00Z</dcterms:modified>
  <cp:revision>7</cp:revision>
  <dc:subject/>
  <dc:title/>
</cp:coreProperties>
</file>